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zhodnutí o přijetí ke vzdělávání v Mateřské škole Zruč – Senec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3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0 08 Zruč – Se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Ředitelka Mateřské  školy Zruč – Senec rozhodla v souladu s § 34, § 165 odst. 2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§ 183 odst.2. zákona č. 561/2004 Sb., o předškolním, základním, středním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šším odborném a jiném vzdělávání (školský zákon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na základě kritérií pro přijímání dětí pro šk. rok 2025/26  vydal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ladná rozhodnutí o přijetí dětí k celodennímu předškolnímu vzdělává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MŠ Zruč – Senec od 1.9.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dná rozhodnutí jsou platná pro čís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/25 přijat/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/25 přijat/a                                           14/25 přijat/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/25 přijat/a                                           31/25 přijat/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/25 přijat/a                                             8/25 přijat/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/25 přijat/a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/25 přijat/a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7/25 přijat/a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/25 přijat/a                                            </w:t>
      </w:r>
    </w:p>
    <w:p>
      <w:pPr>
        <w:pStyle w:val="Normal"/>
        <w:tabs>
          <w:tab w:val="clear" w:pos="708"/>
          <w:tab w:val="left" w:pos="333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/25 přijat/a                                            </w:t>
      </w:r>
    </w:p>
    <w:p>
      <w:pPr>
        <w:pStyle w:val="Normal"/>
        <w:tabs>
          <w:tab w:val="clear" w:pos="708"/>
          <w:tab w:val="left" w:pos="333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/25 přijat/a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/25 přijat/a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/25 přijat/a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/25 přijat/a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6/25 přijat/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7/25 přijat/a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8/25 přijat/a                                            </w:t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/25 přijat/a</w:t>
        <w:tab/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/25 přijat/a</w:t>
        <w:tab/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/25 přijat/a</w:t>
        <w:tab/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/25 přijat/a</w:t>
        <w:tab/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/25 přijat/a</w:t>
        <w:tab/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/25 přijat/a</w:t>
        <w:tab/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/25 přijat/a</w:t>
        <w:tab/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/25 přijat/a</w:t>
        <w:tab/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/25 přijat /a</w:t>
        <w:tab/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/25 přijat/a</w:t>
        <w:tab/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/25 přijat/a</w:t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/25 přijat/a</w:t>
        <w:tab/>
      </w:r>
    </w:p>
    <w:p>
      <w:pPr>
        <w:pStyle w:val="Normal"/>
        <w:tabs>
          <w:tab w:val="clear" w:pos="708"/>
          <w:tab w:val="left" w:pos="333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2/25 přijat/a</w:t>
        <w:tab/>
      </w:r>
    </w:p>
    <w:p>
      <w:pPr>
        <w:pStyle w:val="Normal"/>
        <w:tabs>
          <w:tab w:val="clear" w:pos="708"/>
          <w:tab w:val="left" w:pos="333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3/25 přijat/a</w:t>
      </w:r>
    </w:p>
    <w:p>
      <w:pPr>
        <w:pStyle w:val="Normal"/>
        <w:tabs>
          <w:tab w:val="clear" w:pos="708"/>
          <w:tab w:val="left" w:pos="333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6" w:leader="none"/>
        </w:tabs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 Zruči – Senci  26.5. 2025  </w:t>
        <w:tab/>
        <w:t xml:space="preserve">                                                                  Dana Králová, ředitelka MŠ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ředitelka MŠ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Ve Zruči – Senci 26.5.2025                                                     Dana Králová   ředitelka M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52:00Z</dcterms:created>
  <dc:creator>SPRAVCE</dc:creator>
  <dc:description/>
  <cp:keywords/>
  <dc:language>en-US</dc:language>
  <cp:lastModifiedBy>dana</cp:lastModifiedBy>
  <cp:lastPrinted>2023-05-31T13:59:00Z</cp:lastPrinted>
  <dcterms:modified xsi:type="dcterms:W3CDTF">2025-05-26T10:27:00Z</dcterms:modified>
  <cp:revision>8</cp:revision>
  <dc:subject/>
  <dc:title>Rozhodnutí o přijetí ke vzdělávání v Mateřské škole Zruč – Senec</dc:title>
</cp:coreProperties>
</file>